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36"/>
          <w:szCs w:val="36"/>
        </w:rPr>
        <w:t>农工党青海省委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公开考录一级主任科员及以下职位公务员拟录用人员名单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008"/>
        <w:gridCol w:w="1701"/>
        <w:gridCol w:w="2268"/>
        <w:gridCol w:w="1417"/>
        <w:gridCol w:w="992"/>
        <w:gridCol w:w="1560"/>
        <w:gridCol w:w="1417"/>
        <w:gridCol w:w="1134"/>
        <w:gridCol w:w="1418"/>
        <w:gridCol w:w="1417"/>
      </w:tblGrid>
      <w:tr>
        <w:trPr>
          <w:trHeight w:val="12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招录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行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职位排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樊晓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3630805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122001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组织部一级主任科员及以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检、政审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2:00Z</dcterms:created>
  <dc:creator>Lenovo User</dc:creator>
  <dc:description/>
  <dc:language>en-US</dc:language>
  <cp:lastModifiedBy>space</cp:lastModifiedBy>
  <cp:lastPrinted>2017-08-23T09:57:00Z</cp:lastPrinted>
  <dcterms:modified xsi:type="dcterms:W3CDTF">2024-05-28T01:21:57Z</dcterms:modified>
  <cp:revision>17</cp:revision>
  <dc:subject/>
  <dc:title>农工党青海省委2017年公开考录主任科员以下职位公务员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E135EAF842EA9725CD670C7C49E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